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Obce Velké Tresné za rok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lnění k 31.12.2018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1 – daňové příjmy</w:t>
        <w:tab/>
        <w:t xml:space="preserve">                                1 599 580,9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2 – Nedaňové příjmy                                 30 089,20 Kč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3 – kapitálové příjmy                                   4 260,00 Kč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4 -  přijaté transfery                                  222 024,76 Kč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 celkem:</w:t>
        <w:tab/>
        <w:tab/>
        <w:tab/>
        <w:tab/>
        <w:tab/>
        <w:t xml:space="preserve">   1 855 954,86 Kč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                                        911 103,90 Kč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                                                    Kč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 celkem:</w:t>
        <w:tab/>
        <w:tab/>
        <w:tab/>
        <w:tab/>
        <w:t xml:space="preserve">                911 103,90 Kč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 - 944 850,96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/>
      </w:pPr>
      <w:r>
        <w:rPr>
          <w:sz w:val="28"/>
          <w:szCs w:val="28"/>
        </w:rPr>
        <w:t>4122 – neinv. Přijaté transf .od krajů                  120 0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ospodaření příspěvkové organizace zřízená obc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nemá zřízenou žádnou příspěvkovou organiz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klady celkem:                              1 021 217,57 Kč.</w:t>
      </w:r>
    </w:p>
    <w:p>
      <w:pPr>
        <w:pStyle w:val="Normal"/>
        <w:rPr/>
      </w:pPr>
      <w:r>
        <w:rPr>
          <w:sz w:val="28"/>
          <w:szCs w:val="28"/>
        </w:rPr>
        <w:t>Výnosy celkem:                               2 124 347,58 Kč.</w:t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ledek hospodaření:</w:t>
        <w:tab/>
        <w:t xml:space="preserve">                  1 103 130,01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18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17 </w:t>
        <w:tab/>
        <w:t>k 31.12.2018</w:t>
      </w:r>
    </w:p>
    <w:p>
      <w:pPr>
        <w:pStyle w:val="Normal"/>
        <w:tabs>
          <w:tab w:val="clear" w:pos="708"/>
          <w:tab w:val="left" w:pos="6030" w:leader="none"/>
        </w:tabs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rPr/>
      </w:pPr>
      <w:r>
        <w:rPr/>
        <w:t>018 drobný dlouhodobý nehmotný majetek</w:t>
        <w:tab/>
        <w:t xml:space="preserve">                    0,00 Kč.</w:t>
        <w:tab/>
        <w:t xml:space="preserve">                  0,00 Kč.</w:t>
      </w:r>
    </w:p>
    <w:p>
      <w:pPr>
        <w:pStyle w:val="Normal"/>
        <w:rPr/>
      </w:pPr>
      <w:r>
        <w:rPr/>
        <w:t>019 ostatní drobný dlouh. nehm. majetek</w:t>
        <w:tab/>
        <w:t xml:space="preserve">                    0,00Kč.                      0,00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2 368 237,28 Kč.</w:t>
        <w:tab/>
        <w:t xml:space="preserve">      2 367 295,82 Kč.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1 285 548,20 Kč.        1 285 548,20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415 487,00 Kč.            415 487,00 Kč.</w:t>
      </w:r>
    </w:p>
    <w:p>
      <w:pPr>
        <w:pStyle w:val="Normal"/>
        <w:rPr/>
      </w:pPr>
      <w:r>
        <w:rPr/>
        <w:t>028 drobný dlouhodobý hmotný majetek</w:t>
        <w:tab/>
        <w:t xml:space="preserve">        450 557,00 Kč.            450 557,00 Kč.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20 000,00Kč.</w:t>
        <w:tab/>
        <w:t xml:space="preserve">                     0,00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práva o výsledku přezkoumání hospodaření za rok 201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Cs w:val="28"/>
        </w:rPr>
        <w:t>Přezkoumání hospodaření bylo provedeno dne 8.4.2019 v závěru zprávy bylo konstatováno, že nebyly zjištěny nedostatky spočívající v porušení rozpočtové kázně,</w:t>
      </w:r>
      <w:r>
        <w:rPr>
          <w:color w:val="FF0000"/>
          <w:szCs w:val="28"/>
        </w:rPr>
        <w:t xml:space="preserve"> </w:t>
      </w:r>
      <w:r>
        <w:rPr>
          <w:szCs w:val="28"/>
        </w:rPr>
        <w:t>nesprávnosti účetnictví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Lucie Novo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resném dne: 8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čný účet a zpráva o výsledku přezkoumání hospodaření obce jsou elektronicky zveřejněny na stránkách obce </w:t>
      </w:r>
      <w:hyperlink r:id="rId2">
        <w:r>
          <w:rPr>
            <w:rStyle w:val="InternetLink"/>
          </w:rPr>
          <w:t>www.velketresne.cz</w:t>
        </w:r>
      </w:hyperlink>
      <w:r>
        <w:rPr/>
        <w:t xml:space="preserve"> a fyzicky k nahlédnutí na obecním úřadě u paní Lucie Novo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etresn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2:00Z</dcterms:created>
  <dc:creator>OBECNÍ ÚŘAD</dc:creator>
  <dc:description/>
  <cp:keywords/>
  <dc:language>en-US</dc:language>
  <cp:lastModifiedBy>Lucie Novotná</cp:lastModifiedBy>
  <cp:lastPrinted>2015-05-17T09:40:00Z</cp:lastPrinted>
  <dcterms:modified xsi:type="dcterms:W3CDTF">2019-04-26T11:32:00Z</dcterms:modified>
  <cp:revision>10</cp:revision>
  <dc:subject/>
  <dc:title>Závěrečný účet Obce ……………… za rok 2008</dc:title>
</cp:coreProperties>
</file>