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Velké Tresné z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nění k 31.12.201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1 – daňové příjmy</w:t>
        <w:tab/>
        <w:t xml:space="preserve">                                1 532 842,22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2 – Nedaňové příjmy                                  53 786,34 Kč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3 – kapitálové příjmy                                           0,00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4 -  přijaté transfery                                  255 967,00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1 842 595,56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    940 199,85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                                                   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celkem:</w:t>
        <w:tab/>
        <w:tab/>
        <w:tab/>
        <w:tab/>
        <w:t xml:space="preserve">                940 199,85 Kč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- 902 395,71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sz w:val="28"/>
          <w:szCs w:val="28"/>
        </w:rPr>
        <w:t>4122 – neinv. Přijaté transf .od krajů                  120 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aření příspěvkové organizace zřízená ob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nemá zřízenou žádnou příspěvkovou organiz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klady celkem:                              1 001 245,32 Kč.</w:t>
      </w:r>
    </w:p>
    <w:p>
      <w:pPr>
        <w:pStyle w:val="Normal"/>
        <w:rPr/>
      </w:pPr>
      <w:r>
        <w:rPr>
          <w:sz w:val="28"/>
          <w:szCs w:val="28"/>
        </w:rPr>
        <w:t>Výnosy celkem:                               1 843 721,00 Kč.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 hospodaření:</w:t>
        <w:tab/>
        <w:t xml:space="preserve">                    842 475,68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7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7 </w:t>
        <w:tab/>
        <w:t>k 31.12.2016</w:t>
      </w: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/>
      </w:pPr>
      <w:r>
        <w:rPr/>
        <w:t>018 drobný dlouhodobý nehmotný majetek</w:t>
        <w:tab/>
        <w:t xml:space="preserve">                    0,00 Kč.</w:t>
        <w:tab/>
        <w:t xml:space="preserve">                  0,00 Kč.</w:t>
      </w:r>
    </w:p>
    <w:p>
      <w:pPr>
        <w:pStyle w:val="Normal"/>
        <w:rPr/>
      </w:pPr>
      <w:r>
        <w:rPr/>
        <w:t>019 ostatní drobný dlouh. nehm. majetek</w:t>
        <w:tab/>
        <w:t xml:space="preserve">                    0,00Kč.                      0,0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2 368 237,28 Kč.</w:t>
        <w:tab/>
        <w:t xml:space="preserve">      2 258 257,28 Kč.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1 285 548,20 Kč.        1 285 548,2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415 487,00 Kč.            415 487,00 Kč.</w:t>
      </w:r>
    </w:p>
    <w:p>
      <w:pPr>
        <w:pStyle w:val="Normal"/>
        <w:rPr/>
      </w:pPr>
      <w:r>
        <w:rPr/>
        <w:t>028 drobný dlouhodobý hmotný majetek</w:t>
        <w:tab/>
        <w:t xml:space="preserve">        450 557,00 Kč.            432 519,00 Kč.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20 000,00Kč.</w:t>
        <w:tab/>
        <w:t xml:space="preserve">            20 000,00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výsledku přezkoumání hospodaření za rok 201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8"/>
        </w:rPr>
        <w:t>Přezkoumání hospodaření bylo provedeno dne 15.5.2018 v závěru zprávy bylo konstatováno, že nebyly zjištěny nedostatky spočívající v porušení rozpočtové kázně,</w:t>
      </w:r>
      <w:r>
        <w:rPr>
          <w:color w:val="FF0000"/>
          <w:szCs w:val="28"/>
        </w:rPr>
        <w:t xml:space="preserve"> </w:t>
      </w:r>
      <w:r>
        <w:rPr>
          <w:szCs w:val="28"/>
        </w:rPr>
        <w:t>nesprávnosti účetnictví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Lucie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resném dne: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a zpráva o výsledku přezkoumání hospodaření obce jsou elektronicky zveřejněny na stránkách obce </w:t>
      </w:r>
      <w:hyperlink r:id="rId2">
        <w:r>
          <w:rPr>
            <w:rStyle w:val="InternetLink"/>
          </w:rPr>
          <w:t>www.velketresne.cz</w:t>
        </w:r>
      </w:hyperlink>
      <w:r>
        <w:rPr/>
        <w:t xml:space="preserve"> a fyzicky k nahlédnutí na obecním úřadě u paní Lucie Novo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tres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2:00Z</dcterms:created>
  <dc:creator>OBECNÍ ÚŘAD</dc:creator>
  <dc:description/>
  <cp:keywords/>
  <dc:language>en-US</dc:language>
  <cp:lastModifiedBy>Envy</cp:lastModifiedBy>
  <cp:lastPrinted>2015-05-17T09:40:00Z</cp:lastPrinted>
  <dcterms:modified xsi:type="dcterms:W3CDTF">2018-05-18T09:14:00Z</dcterms:modified>
  <cp:revision>6</cp:revision>
  <dc:subject/>
  <dc:title>Závěrečný účet Obce ……………… za rok 2008</dc:title>
</cp:coreProperties>
</file>