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Obecní úřad Velké Tres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92 65 Rovečné, okres Žďár nad Sázav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Obecní úřad Velké Tresné podle zákona </w:t>
      </w:r>
      <w:r>
        <w:rPr>
          <w:bCs/>
          <w:iCs/>
          <w:sz w:val="24"/>
          <w:szCs w:val="24"/>
        </w:rPr>
        <w:t>č. 275/2012 Sb., o volbě prezidenta republiky a o změně některých zákonů (zákon o volbě prezidenta republiky)</w:t>
      </w:r>
      <w:r>
        <w:rPr>
          <w:rFonts w:cs="CIDFont+F2"/>
          <w:sz w:val="24"/>
          <w:szCs w:val="24"/>
        </w:rPr>
        <w:t>,</w:t>
      </w:r>
      <w:r>
        <w:rPr>
          <w:sz w:val="24"/>
        </w:rPr>
        <w:t xml:space="preserve"> v souladu s § 14 odst. 1 písm. d) zákona, sděl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4"/>
          <w:szCs w:val="24"/>
        </w:rPr>
        <w:t>pro volbu prezidenta České republiky konanou ve dnech 12. a 13. ledna 2018 (případné II. kolo ve dnech 26. a 27. ledna 2018);</w:t>
      </w:r>
      <w:r>
        <w:rPr>
          <w:sz w:val="24"/>
        </w:rPr>
        <w:t xml:space="preserve"> jednu okrskovou volební komisi v minimálním počtu 4 člen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ídlo okrskové volební komise je v budově Obecního úřadu, Velké Tresné č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Velkém Tresném dne 28. 11. 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isk úředního razít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Věra Petr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tarostka Obce Velké Tres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57:00Z</dcterms:created>
  <dc:creator>Jiří Petr</dc:creator>
  <dc:description/>
  <cp:keywords/>
  <dc:language>en-US</dc:language>
  <cp:lastModifiedBy>Obec Velké Tresné</cp:lastModifiedBy>
  <cp:lastPrinted>2012-08-28T19:49:00Z</cp:lastPrinted>
  <dcterms:modified xsi:type="dcterms:W3CDTF">2017-11-29T18:02:00Z</dcterms:modified>
  <cp:revision>3</cp:revision>
  <dc:subject/>
  <dc:title>Obecní úřad Velké Tresné</dc:title>
</cp:coreProperties>
</file>