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Obecní úřad Velké Tres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92 65 Rovečné, okres Žďár nad Sázav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ěc: Stanovení minimálního počtu členů okrskové voleb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Na základě zákona č.62</w:t>
      </w:r>
      <w:r>
        <w:rPr>
          <w:bCs/>
          <w:iCs/>
          <w:sz w:val="24"/>
          <w:szCs w:val="24"/>
        </w:rPr>
        <w:t>/2003 Sb., o volbách do Evropského parlamentu a  o změně některých zákonů, ve znění pozdějších předpisů,(dále jen „ zákon“) a vyhlášky č.409/2003 Sb., o volbách do Evropského parlamentu a o změně některých zákonů, ve znění pozdějších předpisů,(dále jen „vyhláška“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ovuji tím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b/>
          <w:sz w:val="24"/>
        </w:rPr>
        <w:t>v souladu s § 16 odst.1 písm. c) zákona o volbách do Evropského parlamentu,</w:t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konaných ve dnech 24. a 24. května  2019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jednu okrskovou volební komisi v minimálním počtu 4 člen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Tresném dne 25. března 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Mgr. David Pecina 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starosta Obce Velké Tresn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52:00Z</dcterms:created>
  <dc:creator>Jiří Petr</dc:creator>
  <dc:description/>
  <cp:keywords/>
  <dc:language>en-US</dc:language>
  <cp:lastModifiedBy>Obec Velké Tresné</cp:lastModifiedBy>
  <cp:lastPrinted>2017-11-29T18:49:00Z</cp:lastPrinted>
  <dcterms:modified xsi:type="dcterms:W3CDTF">2019-03-22T08:57:00Z</dcterms:modified>
  <cp:revision>4</cp:revision>
  <dc:subject/>
  <dc:title>Obecní úřad Velké Tresné</dc:title>
</cp:coreProperties>
</file>